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У «УПРАВЛ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БЕКИН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ноября 2017 г. </w:t>
        <w:tab/>
        <w:tab/>
        <w:tab/>
        <w:tab/>
        <w:tab/>
        <w:tab/>
        <w:tab/>
        <w:tab/>
        <w:tab/>
        <w:t>№ 169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электронном ба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х талантливых (одарённых)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координационного совета по развитию образования и по введению и реализации ФГОС ОО в Шебекинском районе (протокол № 10 от 11.10.2017 г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системы выявления и поощрения детей, проявивших выдающиеся способности, п р и к а з ы в а ю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Считать утратившим силу приказ управления образования администрации Шебекинского района от 17.04.2015 г. №559 «О внесении изменений в приказ        и положение о муниципальном электронном банке данных талантливых (одарённых)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муниципальном электронном банке данных талантливых (одарённых) детей, проявивших выдающиеся способности (прилагается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</w:t>
      </w:r>
      <w:r>
        <w:rPr>
          <w:rFonts w:cs="Times New Roman"/>
          <w:b w:val="false"/>
          <w:sz w:val="28"/>
          <w:szCs w:val="28"/>
        </w:rPr>
        <w:t>.</w:t>
      </w:r>
      <w:r>
        <w:rPr>
          <w:rFonts w:cs="Times New Roman"/>
          <w:b w:val="false"/>
          <w:bCs w:val="false"/>
          <w:sz w:val="28"/>
          <w:szCs w:val="28"/>
        </w:rPr>
        <w:t xml:space="preserve"> Руководителям образовательных учреждений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3.1. </w:t>
      </w:r>
      <w:r>
        <w:rPr>
          <w:rFonts w:cs="Times New Roman"/>
          <w:b w:val="false"/>
          <w:bCs w:val="false"/>
          <w:sz w:val="28"/>
          <w:szCs w:val="28"/>
        </w:rPr>
        <w:t>Ежегодно в период с 1 мая по 20 мая обновлять банк данных талантливых (одаренных) детей учрежд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Ежегодно до 25 ма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ть заявки о внесении в муниципальный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банк талантливых детей, получающих образование                               в образовательных учреждениях Шебекинского района и согласие на обработку персональных данных (прилагаетс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нтроль за исполнением приказа возложить на   заведующего     ИМЦ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арайкин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ебекинского района» </w:t>
        <w:tab/>
        <w:tab/>
        <w:tab/>
        <w:tab/>
        <w:tab/>
        <w:tab/>
        <w:t>А.М. Сабадаш</w:t>
      </w:r>
    </w:p>
    <w:p>
      <w:pPr>
        <w:pStyle w:val="BlockText"/>
        <w:tabs>
          <w:tab w:val="clear" w:pos="708"/>
          <w:tab w:val="left" w:pos="185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Style22"/>
        <w:tabs>
          <w:tab w:val="clear" w:pos="708"/>
          <w:tab w:val="left" w:pos="1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Управление образования</w:t>
      </w:r>
    </w:p>
    <w:p>
      <w:pPr>
        <w:pStyle w:val="Style22"/>
        <w:tabs>
          <w:tab w:val="clear" w:pos="708"/>
          <w:tab w:val="left" w:pos="1851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бекинского района»</w:t>
      </w:r>
    </w:p>
    <w:p>
      <w:pPr>
        <w:pStyle w:val="Style22"/>
        <w:tabs>
          <w:tab w:val="clear" w:pos="708"/>
          <w:tab w:val="left" w:pos="1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13.11.2017г.   № 1691_</w:t>
      </w:r>
    </w:p>
    <w:p>
      <w:pPr>
        <w:pStyle w:val="Style22"/>
        <w:tabs>
          <w:tab w:val="clear" w:pos="708"/>
          <w:tab w:val="left" w:pos="1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лектронном банке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, проявивших выдающиеся спосо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9"/>
        <w:spacing w:before="0" w:after="0"/>
        <w:ind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 муниципальном электронном банке данных детей, проявивших выдающиеся способности, руководствуется Законом РФ «Об образовании», нормативными правовыми документами Министерства образования и науки РФ, Конвенцией     о правах ребёнка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ложение 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электронном банке данных детей, проявивших выдающиеся способ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единую муниципальную электронную базу данных, содержащую количественные показатели и качественные характеристики (данные) талантливых детей, получающих образование в общеобразовательных образовательных учреждениях и учреждениях дошкольного образования  Шебекинсого района (далее - детей, получающих образование в образовательных учреждениях Шебекинского района)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: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ь и задачи формирования и функционирования муниципального электронного банка данных детей, проявивших выдающиеся способности, получающих образование в образовательных учреждениях Шебекинского района;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и детей, проявивших выдающиеся способности, чьи данные будут занесены в муниципальный электронный банк данных детей, проявивших выдающиеся способности, получающих образование в учреждениях образования Шебекинского района;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заносимых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лектронный банк данных детей, проявивших выдающиеся способности, получающих образование в образовательных учреждениях Шебекинского района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ханизм формирования муниципального электронного банка данных детей, проявивших выдающиеся способности, получающих образование в образовательных учреждениях Шебекинского района; 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и использование данных муниципального электронного банка данных детей, проявивших выдающиеся способности, получающих образование в образовательных учреждениях Шебекинского района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и: заказчиков, партёров, исполнителей и участников формирования базы данных муниципального электронного банка данных детей, проявивших выд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их образование в образовательных учреждениях Шебекинского района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ы формирования (обновления) данных муниципального электронного банка данных детей, проявивших выдающиеся способности, получающих образование в образовательных учреждениях Шебекинского района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, обязанности и ответственность участников и пользова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 муниципального электронного банка данных детей, проявивших выдающиеся способности, получающих образование в образовательных учреждениях Шебекинсого района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формирования (обновления) и функцион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муниципального электронного банка данных детей, проявивших выдающиеся способности, получающих образование в образовательных учреждениях Шебекинского района;</w:t>
      </w:r>
    </w:p>
    <w:p>
      <w:pPr>
        <w:pStyle w:val="Style19"/>
        <w:spacing w:before="0" w:after="0"/>
        <w:ind w:firstLine="585"/>
        <w:jc w:val="both"/>
        <w:rPr/>
      </w:pPr>
      <w:r>
        <w:rPr/>
        <w:t>1.4. Участниками по формированию и обновлению муниципального электронного банка данных детей, проявивших выдающиеся способности</w:t>
      </w:r>
      <w:r>
        <w:rPr>
          <w:bCs/>
        </w:rPr>
        <w:t xml:space="preserve">, </w:t>
      </w:r>
      <w:r>
        <w:rPr/>
        <w:t>получающих образование в учреждениях образования Шебекинского района, являются обучающиеся и воспитанники, и их родители (или законные представители)  образовательных учреждениях Шебекинского района.</w:t>
      </w:r>
    </w:p>
    <w:p>
      <w:pPr>
        <w:pStyle w:val="Style19"/>
        <w:spacing w:before="0" w:after="0"/>
        <w:ind w:firstLine="585"/>
        <w:jc w:val="both"/>
        <w:rPr/>
      </w:pPr>
      <w:r>
        <w:rPr/>
        <w:t>1.5. Партнёрами являются учреждения спорта, культуры, здравоохранения и др., находящиеся на территории Шебекинского района.</w:t>
      </w:r>
    </w:p>
    <w:p>
      <w:pPr>
        <w:pStyle w:val="Style19"/>
        <w:spacing w:before="0" w:after="0"/>
        <w:ind w:firstLine="585"/>
        <w:jc w:val="both"/>
        <w:rPr/>
      </w:pPr>
      <w:r>
        <w:rPr/>
        <w:t>1.6. Механизм поощрения детей, проявивших выдающиеся способности</w:t>
      </w:r>
      <w:r>
        <w:rPr>
          <w:bCs/>
        </w:rPr>
        <w:t xml:space="preserve">, </w:t>
      </w:r>
      <w:r>
        <w:rPr/>
        <w:t>по итогам представленных данных муниципального электронного банка данных детей, проявивших выдающие способности</w:t>
      </w:r>
      <w:r>
        <w:rPr>
          <w:bCs/>
        </w:rPr>
        <w:t xml:space="preserve">, </w:t>
      </w:r>
      <w:r>
        <w:rPr/>
        <w:t>получающих образование в учреждениях образования Шебекинского района.</w:t>
      </w:r>
    </w:p>
    <w:p>
      <w:pPr>
        <w:pStyle w:val="Style19"/>
        <w:spacing w:before="0" w:after="0"/>
        <w:ind w:firstLine="585"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585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ь и задачи функционирования </w:t>
      </w:r>
      <w:r>
        <w:rPr>
          <w:b/>
        </w:rPr>
        <w:t>муниципального электронного банка данных детей, проявивших выдающиеся способности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ind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85"/>
        <w:jc w:val="both"/>
        <w:rPr/>
      </w:pPr>
      <w:r>
        <w:rPr>
          <w:bCs/>
        </w:rPr>
        <w:t>2.1.</w:t>
      </w:r>
      <w:r>
        <w:rPr/>
        <w:t xml:space="preserve"> Целью</w:t>
      </w:r>
      <w:r>
        <w:rPr>
          <w:color w:val="FF0000"/>
        </w:rPr>
        <w:t xml:space="preserve"> </w:t>
      </w:r>
      <w:r>
        <w:rPr>
          <w:bCs/>
        </w:rPr>
        <w:t xml:space="preserve">функционирования </w:t>
      </w:r>
      <w:r>
        <w:rPr/>
        <w:t>муниципального электронного банка данных детей, проявивших выдающиеся способности</w:t>
      </w:r>
      <w:r>
        <w:rPr>
          <w:bCs/>
        </w:rPr>
        <w:t xml:space="preserve"> является получение единой системно выстроенной комплексной базы количественных и качественных данных </w:t>
      </w:r>
      <w:r>
        <w:rPr/>
        <w:t>детей, проявивших выдающиеся способности</w:t>
      </w:r>
      <w:r>
        <w:rPr>
          <w:bCs/>
        </w:rPr>
        <w:t>, получающих образование в образовательных учреждениях Шебекинского района.</w:t>
      </w:r>
    </w:p>
    <w:p>
      <w:pPr>
        <w:pStyle w:val="Style19"/>
        <w:spacing w:before="0" w:after="0"/>
        <w:ind w:firstLine="585"/>
        <w:jc w:val="both"/>
        <w:rPr>
          <w:bCs/>
        </w:rPr>
      </w:pPr>
      <w:r>
        <w:rPr/>
        <w:t>2.2. В соответствии с данным Положением муниципальный электронный банк данных детей, проявивших выдающиеся способности призван реализовывать следующие задачи:</w:t>
      </w:r>
      <w:r>
        <w:rPr>
          <w:bCs/>
          <w:color w:val="FF0000"/>
        </w:rPr>
        <w:t xml:space="preserve"> </w:t>
      </w:r>
    </w:p>
    <w:p>
      <w:pPr>
        <w:pStyle w:val="Style19"/>
        <w:spacing w:before="0" w:after="0"/>
        <w:ind w:firstLine="585"/>
        <w:jc w:val="both"/>
        <w:rPr/>
      </w:pPr>
      <w:r>
        <w:rPr>
          <w:bCs/>
        </w:rPr>
        <w:t xml:space="preserve">- хранить информацию о талантливых детях, получающих образование в образовательных учреждениях Шебекинского района в количественных и качественных показателях; </w:t>
      </w:r>
    </w:p>
    <w:p>
      <w:pPr>
        <w:pStyle w:val="Style19"/>
        <w:spacing w:before="0" w:after="0"/>
        <w:ind w:firstLine="585"/>
        <w:jc w:val="both"/>
        <w:rPr>
          <w:bCs/>
        </w:rPr>
      </w:pPr>
      <w:r>
        <w:rPr>
          <w:bCs/>
        </w:rPr>
        <w:t xml:space="preserve">- предоставлять информацию о </w:t>
      </w:r>
      <w:r>
        <w:rPr/>
        <w:t>детях, проявивших выдающиеся способности</w:t>
      </w:r>
      <w:r>
        <w:rPr>
          <w:bCs/>
        </w:rPr>
        <w:t xml:space="preserve">, получающих образование в образовательных учреждениях Шебекинского района, в соответствии с регламентом, описанном в п.3.7.3. настоящего Положения правилами доступа к данным </w:t>
      </w:r>
      <w:r>
        <w:rPr/>
        <w:t>муниципального электронного банка данных детей, проявивших выдающиеся способности</w:t>
      </w:r>
      <w:r>
        <w:rPr>
          <w:bCs/>
        </w:rPr>
        <w:t xml:space="preserve">, получающих образование в Шебекинского района,  описанными в </w:t>
      </w:r>
      <w:r>
        <w:rPr/>
        <w:t>п.п. 4.2., 4.3, 4.7.</w:t>
      </w:r>
      <w:r>
        <w:rPr>
          <w:bCs/>
          <w:color w:val="FF0000"/>
        </w:rPr>
        <w:t xml:space="preserve"> </w:t>
      </w:r>
      <w:r>
        <w:rPr>
          <w:bCs/>
        </w:rPr>
        <w:t>настоящего Положения;</w:t>
      </w:r>
    </w:p>
    <w:p>
      <w:pPr>
        <w:pStyle w:val="Style19"/>
        <w:spacing w:before="0" w:after="0"/>
        <w:ind w:firstLine="585"/>
        <w:jc w:val="both"/>
        <w:rPr>
          <w:bCs/>
        </w:rPr>
      </w:pPr>
      <w:r>
        <w:rPr>
          <w:bCs/>
        </w:rPr>
        <w:t>- поощрять талантливых детей, получающих образование в образовательных учреждениях Шебекинского района – лидеров номинаций (направлений) среди различных возрастных категорий.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8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ядок и условия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электронного банка данных детей, проявивших выдающиеся способности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ачественные показатели по возрасту и ступеням образования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муниципальном электронном банке данных детей, проявивших выдающиеся способности, помещаются данные о детях, проявивших выдающиеся способности, от 3-х до 18 лет, получающих образование в учреждениях Шебекинского района. 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муниципальном электронном банке данных детей, проявивших выдающиеся способности, содержатся информационные данные детей, получающих образование на следующих образовательных ступенях (детей, проявивших выдающиеся способности) следующих категорий: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проявившие выдающиеся способности, получающие дошкольное образование (от 3 лет до выпуска из ДОУ), имеющие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ёх </w:t>
      </w:r>
      <w:r>
        <w:rPr>
          <w:rFonts w:cs="Times New Roman" w:ascii="Times New Roman" w:hAnsi="Times New Roman"/>
          <w:sz w:val="24"/>
          <w:szCs w:val="24"/>
        </w:rPr>
        <w:t>результативных участий в мероприятиях всероссийского, регионального, муниципального уровней;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проявившие выдающиеся способности, получающие образование на первой ступени (1-4 классы), имеющие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ых участий в мероприятиях всероссийского, регионального, муниципального уровней;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проявившие выдающиеся способности, получающие образование на второй ступени (5-9 классы), имеющие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ми </w:t>
      </w:r>
      <w:r>
        <w:rPr>
          <w:rFonts w:cs="Times New Roman" w:ascii="Times New Roman" w:hAnsi="Times New Roman"/>
          <w:sz w:val="24"/>
          <w:szCs w:val="24"/>
        </w:rPr>
        <w:t>результативных участий в мероприятиях всероссийского, регионального, муниципального уровней;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проявившие выдающиеся способности, получающие образование на третьей ступени (10-11классы), имеющие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девяти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ых участий в мероприятиях всероссийского, регионального, муниципального уровней.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муниципальном электронном банке данных детей, проявивших выдающиеся способности, каждая категория детей (п.3.2.) в свою очередь делится по следующим направлениям: всероссийская олимпиада школьников, другие олимпиады, предметные конкурсы, исследовательские конференции, творческие конкурсы, спортивные соревнования, социально-значимая деятельность, результаты учебной деятельности и сдача нормативов ГТО на золотой значок.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бор данных (характеристик) детей для муниципального электронного банка детей, проявивших выдающиеся способности, производится всеми общеобразовательными учреждениями и дошкольными образовательными учреждениями Шебекинского района без исключения видов образовательных учреждений, относящихся к данной категории учрежд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Личные данные детей, проявивших выдающиеся способности, поступающих в муниципальный электронный банк данных детей, проявивших выдающие способности, ограничены следующей информацией: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ребёнка;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(число, месяц, год);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(группа для дошкольников) получения образования;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учреждения с указанием местности,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контактные телефоны.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Харак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о наличии таланта детей, заносимых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лектронный банк данных детей, проявивших выдающиеся способности, предполагает следующую информацию: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о наличии побед в мероприятиях федерального, регионального, межрегионального, муниципального уровней различной направленности (всероссийская олимпиада школьников, другие олимпиады, предметные конкурсы, исследовательские конференции, творческие конкурсы, спортивные соревнования, социально-значимая деятельность, результаты учебной деятельност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а нормативов ГТО на золотой значок)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роявлении неординарных способностей, не связанных явно с результативностью обучения;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баллов по итогам участия в мероприятиях  федерального, регионального, межрегионального, муниципального уровней различной направленности (всероссийская олимпиада школьников, другие олимпиады, предметные конкурсы, исследовательские конференции, творческие конкурсы, спортивные соревнования, социально-значимая деятельность, результаты учебной деятель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а нормативов ГТО на золотой значок);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ные в разделах 3.4. и 3.5. данные размещаются в указанном выше муниципальном электронном банке при разрешении родителей (лиц замещающих родителей) ребёнка.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личественные показатели муниципального электронного банка данных детей, проявивших выдающиеся способности, предполагают обобщённые показатели о талантливых детях, получающих образование в образовательных учреждениях Шебекинского района по указанным в п. 3.5. характеристикам с учётом статуса полученных побед. 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Механизм формирования муниципального электронного банка данных детей, проявивших выдающиеся способности, предполагает процедуры сбора, обобщения, хранения и обновления количественных и качественных данных талантливых детей, получающих образование в образовательных учреждениях Шебекинского района.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Сбор и обобщение данных талантливых детей производится в направлении (по нарастающей): педагоги-предметники (специалисты дошкольных образовательных учреждений, далее - классные руководители (воспитатели дошкольных групп); далее - администрация образовательного учреждения; далее – ИМЦ. 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Хран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талантливых детей в муниципальном электронном банке данных детей, проявивших выдающиеся способности означает следующее: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(защита от утраты), полученных данных о талантливых детях, получающих образование в образовательных учреждениях Шебекинского района за счёт специально предпринятых мер (наличие копии, защита и т.д.);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«закрытости» (ограничение доступа) к личностным качественным характеристикам детей Шебекинского района в части 3.4. Право доступа к данным муниципального электронного банка данных оговорено в части настоящего Положения в п.п. 4.2, 4.3, 4.7.</w:t>
      </w:r>
    </w:p>
    <w:p>
      <w:pPr>
        <w:pStyle w:val="Style2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Обновление муниципального электронного банка данных детей, проявивших выдающиеся способности, происходит один раз в год в следующий период времени: в мае каждого года (один календарный год: 365 дней: за период с 30 мая прошлого года по 30 мая текущего года). 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униципальный электронный банк данных детей, проявивших выдающиеся способности предназначен для планирования образовательной деятельности (образовательные программы, проекты, организация конкурсных (соревновательных) мероприятий и поощрения для талантливых детей, получающих образование в образовательных учреждениях Шебекинского района.</w:t>
      </w:r>
    </w:p>
    <w:p>
      <w:pPr>
        <w:pStyle w:val="Style20"/>
        <w:spacing w:lineRule="auto" w:line="24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Иное использование муниципального электронного банка данных детей, проявивших выдающиеся способности, получающих образование в образовательных учреждениях Шебекинского района, кроме указанного в п.3.8. (настоящего Положения), не предусматривается.</w:t>
      </w:r>
    </w:p>
    <w:p>
      <w:pPr>
        <w:pStyle w:val="Style19"/>
        <w:spacing w:before="0" w:after="0"/>
        <w:ind w:firstLine="58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9"/>
        <w:spacing w:before="0" w:after="0"/>
        <w:ind w:firstLine="585"/>
        <w:jc w:val="center"/>
        <w:rPr>
          <w:b/>
          <w:b/>
        </w:rPr>
      </w:pP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 xml:space="preserve">. </w:t>
      </w:r>
      <w:r>
        <w:rPr>
          <w:b/>
          <w:lang w:val="be-BY"/>
        </w:rPr>
        <w:t xml:space="preserve">Права и обязанности участников формирования </w:t>
      </w:r>
      <w:r>
        <w:rPr>
          <w:b/>
        </w:rPr>
        <w:t>муниципального электронного банка данных детей, проявивших выдающиеся способности</w:t>
      </w:r>
    </w:p>
    <w:p>
      <w:pPr>
        <w:pStyle w:val="Style19"/>
        <w:spacing w:before="0" w:after="0"/>
        <w:ind w:firstLine="585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4.1. К участникам формирования </w:t>
      </w:r>
      <w:r>
        <w:rPr/>
        <w:t>муниципального электронного банка данных детей, проявивших выдающиеся способности,</w:t>
      </w:r>
      <w:r>
        <w:rPr>
          <w:lang w:val="be-BY"/>
        </w:rPr>
        <w:t xml:space="preserve"> данное Положение относит: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>- педагогических работников и администрации общеобразовательных учреждений и учреждений дошкольного образования;</w:t>
      </w:r>
    </w:p>
    <w:p>
      <w:pPr>
        <w:pStyle w:val="Style19"/>
        <w:spacing w:before="0" w:after="0"/>
        <w:ind w:firstLine="585"/>
        <w:jc w:val="both"/>
        <w:rPr>
          <w:lang w:val="be-BY"/>
        </w:rPr>
      </w:pPr>
      <w:r>
        <w:rPr>
          <w:lang w:val="be-BY"/>
        </w:rPr>
        <w:t>- специалистов и методистов управления образования  Шебекинсого района.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>- родителей талантливых детей, обучающихся в учреждениях образования Шебекинсого района;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 талантливых детей, обучающихся в учреждениях образования Шебекинсого района. 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4.2. Данным Положением предусматривается предоставление участникам формирования </w:t>
      </w:r>
      <w:r>
        <w:rPr/>
        <w:t xml:space="preserve">муниципального электронного банка данных детей, проявивших выдающие способности, </w:t>
      </w:r>
      <w:r>
        <w:rPr>
          <w:lang w:val="be-BY"/>
        </w:rPr>
        <w:t>следующих прав: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 работникам образования как участникам формирования </w:t>
      </w:r>
      <w:r>
        <w:rPr/>
        <w:t>муниципального электронного банка данных детей, проявивших выдающиеся способности</w:t>
      </w:r>
      <w:r>
        <w:rPr>
          <w:lang w:val="be-BY"/>
        </w:rPr>
        <w:t>: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 право получать методическую помощь от работников информационно-методического центра управления образования Шебекинского района, центра диагностики и консультирования г. Шебекино или других компетентных лиц по рекомендации управления образования; 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 право использовать данные детей, собранные в конкретном  образовательном учрждении, предоставляется педагогическим работникам данного учреждения для составления образовательных проектов, программ и подобных методических материалов для  выстраивания работы с талантливыми детьми; </w:t>
      </w:r>
    </w:p>
    <w:p>
      <w:pPr>
        <w:pStyle w:val="Style19"/>
        <w:spacing w:before="0" w:after="0"/>
        <w:ind w:firstLine="585"/>
        <w:jc w:val="both"/>
        <w:rPr>
          <w:lang w:val="be-BY"/>
        </w:rPr>
      </w:pPr>
      <w:r>
        <w:rPr>
          <w:lang w:val="be-BY"/>
        </w:rPr>
        <w:t xml:space="preserve">- право использовать данные </w:t>
      </w:r>
      <w:r>
        <w:rPr/>
        <w:t xml:space="preserve">муниципального электронного банка данных детей, проявивших выдающие способности </w:t>
      </w:r>
      <w:r>
        <w:rPr>
          <w:lang w:val="be-BY"/>
        </w:rPr>
        <w:t xml:space="preserve">предоставляется руководителю муниципального ресурсного центра по работе с талантливыми детьми для разработки, программ, проектов, мероприятий или другой подобной организационно-педагогической работы 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4.3. Данным Положением предусматривается предоставление следующих прав родителям талантливых детей, как участникам формирования </w:t>
      </w:r>
      <w:r>
        <w:rPr/>
        <w:t>муниципального электронного банка данных детей, проявивших выдающиеся способности</w:t>
      </w:r>
      <w:r>
        <w:rPr>
          <w:lang w:val="be-BY"/>
        </w:rPr>
        <w:t>: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 право знать информацию, собираемую об их ребёнке для помещения её в </w:t>
      </w:r>
      <w:r>
        <w:rPr/>
        <w:t>муниципальный электронный банк данных детей, проявивших выдающиеся способности</w:t>
      </w:r>
      <w:r>
        <w:rPr>
          <w:lang w:val="be-BY"/>
        </w:rPr>
        <w:t>;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>- право использовать информацию о своём ребёнке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>для обеспечения повышения уровня образования своего ребёнка при наличии муниципальных возможностей;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 право отозвать информацию из </w:t>
      </w:r>
      <w:r>
        <w:rPr/>
        <w:t>муниципального электронного банка данных детей, проявивших выдающиеся способности</w:t>
      </w:r>
      <w:r>
        <w:rPr>
          <w:lang w:val="be-BY"/>
        </w:rPr>
        <w:t>, которая, как они считают, нарушает права их ребёнка.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4.4. Данным Положением предусматривается предоставление следующих прав детям- участникам формирования </w:t>
      </w:r>
      <w:r>
        <w:rPr/>
        <w:t>муниципального электронного банка данных детей, проявивших выдающиеся способности</w:t>
      </w:r>
      <w:r>
        <w:rPr>
          <w:lang w:val="be-BY"/>
        </w:rPr>
        <w:t>: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право ознакомиться с собираемой о них информацией для помещения её в </w:t>
      </w:r>
      <w:r>
        <w:rPr/>
        <w:t>муниципальный электронный банк данных детей, проявивших выдающиеся способности</w:t>
      </w:r>
      <w:r>
        <w:rPr>
          <w:lang w:val="be-BY"/>
        </w:rPr>
        <w:t>;</w:t>
      </w:r>
    </w:p>
    <w:p>
      <w:pPr>
        <w:pStyle w:val="Style19"/>
        <w:spacing w:before="0" w:after="0"/>
        <w:ind w:firstLine="585"/>
        <w:jc w:val="both"/>
        <w:rPr>
          <w:lang w:val="be-BY"/>
        </w:rPr>
      </w:pPr>
      <w:r>
        <w:rPr>
          <w:lang w:val="be-BY"/>
        </w:rPr>
        <w:t>- право использовать информацию для обеспечения повышения уровня своего образования (основная, старшая образовательные ступени) при наличии для этого муниципальных возможностей;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 право получать разъяснения от педагогов образовательного учреждения по поводу назначения, содержания </w:t>
      </w:r>
      <w:r>
        <w:rPr/>
        <w:t>муниципального электронного банка данных детей, проявивших выдающиеся способности</w:t>
      </w:r>
      <w:r>
        <w:rPr>
          <w:lang w:val="be-BY"/>
        </w:rPr>
        <w:t>.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4.5. Данным Положением предусматриваются следующие обязанности работников образования - участников формирования </w:t>
      </w:r>
      <w:r>
        <w:rPr/>
        <w:t>муниципального электронного банка данных детей, проявивших выдающиеся способности</w:t>
      </w:r>
      <w:r>
        <w:rPr>
          <w:lang w:val="be-BY"/>
        </w:rPr>
        <w:t>:</w:t>
      </w:r>
    </w:p>
    <w:p>
      <w:pPr>
        <w:pStyle w:val="Style19"/>
        <w:spacing w:before="0" w:after="0"/>
        <w:ind w:firstLine="585"/>
        <w:jc w:val="both"/>
        <w:rPr>
          <w:lang w:val="be-BY"/>
        </w:rPr>
      </w:pPr>
      <w:r>
        <w:rPr>
          <w:lang w:val="be-BY"/>
        </w:rPr>
        <w:t>- обязанность предоставлять для формирования и обновления, указанного выше банка достоверную и полную (в пределах возможностей диагностических материалов) информацию о талантливых детях;</w:t>
      </w:r>
    </w:p>
    <w:p>
      <w:pPr>
        <w:pStyle w:val="Style19"/>
        <w:spacing w:before="0" w:after="0"/>
        <w:ind w:firstLine="585"/>
        <w:jc w:val="both"/>
        <w:rPr>
          <w:lang w:val="be-BY"/>
        </w:rPr>
      </w:pPr>
      <w:r>
        <w:rPr>
          <w:lang w:val="be-BY"/>
        </w:rPr>
        <w:t xml:space="preserve">- обязанность предоставлять для формирования и обновления,  названного выше банка;  </w:t>
      </w:r>
    </w:p>
    <w:p>
      <w:pPr>
        <w:pStyle w:val="Style19"/>
        <w:spacing w:before="0" w:after="0"/>
        <w:ind w:firstLine="585"/>
        <w:jc w:val="both"/>
        <w:rPr>
          <w:lang w:val="be-BY"/>
        </w:rPr>
      </w:pPr>
      <w:r>
        <w:rPr>
          <w:lang w:val="be-BY"/>
        </w:rPr>
        <w:t>- обязанность предоставлять в вышеуказанные инстанции (см.п 5.1. настоящего Положения) данные о талантливых детях в сроки, определённые рассматриваемым Положением;</w:t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- обязанность защищать личную информацию о талантливых детях (п.3.4, 3.5) от использования её лицами, не названными в данном Положении, как категория, имеющая право на использование данных, рассматриваемого муниципального электронного банка. </w:t>
      </w:r>
    </w:p>
    <w:p>
      <w:pPr>
        <w:pStyle w:val="Style19"/>
        <w:spacing w:before="0" w:after="0"/>
        <w:ind w:firstLine="585"/>
        <w:jc w:val="both"/>
        <w:rPr>
          <w:lang w:val="be-BY"/>
        </w:rPr>
      </w:pPr>
      <w:r>
        <w:rPr>
          <w:lang w:val="be-BY"/>
        </w:rPr>
        <w:t>4.6. Обязанности талантливых детей и их родителей при формировании и обновлении, указанного банка не предусмотрены ввиду невозможности их исполнения.</w:t>
      </w:r>
    </w:p>
    <w:p>
      <w:pPr>
        <w:pStyle w:val="Style19"/>
        <w:spacing w:before="0" w:after="0"/>
        <w:ind w:firstLine="58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9"/>
        <w:spacing w:before="0" w:after="0"/>
        <w:ind w:firstLine="585"/>
        <w:jc w:val="center"/>
        <w:rPr>
          <w:b/>
          <w:b/>
          <w:lang w:val="be-BY"/>
        </w:rPr>
      </w:pPr>
      <w:r>
        <w:rPr>
          <w:b/>
          <w:lang w:val="en-US"/>
        </w:rPr>
        <w:t>V</w:t>
      </w:r>
      <w:r>
        <w:rPr>
          <w:b/>
          <w:lang w:val="be-BY"/>
        </w:rPr>
        <w:t xml:space="preserve">. Обеспечение ответственности (контроля) за сбор, обобщение, обработку, обновление и допуск к данным </w:t>
      </w:r>
      <w:r>
        <w:rPr>
          <w:b/>
        </w:rPr>
        <w:t>муниципального электронного банка данных детей, проявивших выдающиеся способности</w:t>
      </w:r>
    </w:p>
    <w:p>
      <w:pPr>
        <w:pStyle w:val="Style19"/>
        <w:spacing w:before="0" w:after="0"/>
        <w:ind w:firstLine="58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9"/>
        <w:spacing w:before="0" w:after="0"/>
        <w:ind w:firstLine="585"/>
        <w:jc w:val="both"/>
        <w:rPr/>
      </w:pPr>
      <w:r>
        <w:rPr>
          <w:lang w:val="be-BY"/>
        </w:rPr>
        <w:t xml:space="preserve">5.1. </w:t>
      </w:r>
      <w:r>
        <w:rPr/>
        <w:t>Ответственными за сбор и обобщение данных муниципального электронного банка данных детей, проявивших выдающиеся способности, являются соответственно: классные руководители (воспитатели ДОУ), далее директор (заведующий) образовательным учреждением, далее – заведующий информационно-методическим центром управления образования Шебекинского района.</w:t>
      </w:r>
    </w:p>
    <w:p>
      <w:pPr>
        <w:pStyle w:val="Style19"/>
        <w:spacing w:before="0" w:after="0"/>
        <w:ind w:firstLine="585"/>
        <w:jc w:val="both"/>
        <w:rPr/>
      </w:pPr>
      <w:r>
        <w:rPr/>
        <w:t>5.2. Ответственность за допуск к личным данным талантливых детей (п.3.4., 3.5.) несут образовательные учреждения, осуществляющие сбор, обобщение, хранение и обновление данных в соответствующей части, определённой настоящим Положением в п.3.7.1.</w:t>
      </w:r>
    </w:p>
    <w:p>
      <w:pPr>
        <w:pStyle w:val="Style19"/>
        <w:spacing w:before="0" w:after="0"/>
        <w:ind w:firstLine="585"/>
        <w:jc w:val="both"/>
        <w:rPr/>
      </w:pPr>
      <w:r>
        <w:rPr/>
        <w:t>5.3. Ответственность за использование данных муниципального</w:t>
      </w:r>
      <w:r>
        <w:rPr>
          <w:color w:val="FF0000"/>
        </w:rPr>
        <w:t xml:space="preserve"> </w:t>
      </w:r>
      <w:r>
        <w:rPr/>
        <w:t>электронного банка данных детей, проявивших выдающиеся способности, нарушающие права ребёнка, оговорённые в законодательстве РФ, международной Конвенции о правах ребёнка и данном Положении, несут организации и лица, допустившие, указанные нарушения в рамках должностной ответственности.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85"/>
        <w:jc w:val="center"/>
        <w:rPr>
          <w:b/>
          <w:b/>
          <w:lang w:val="be-BY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be-BY"/>
        </w:rPr>
        <w:t xml:space="preserve"> Финансирование формирования и функционирования </w:t>
      </w:r>
      <w:r>
        <w:rPr>
          <w:b/>
        </w:rPr>
        <w:t>муниципального электронного банка данных детей, проявивших выдающиеся способности</w:t>
      </w:r>
    </w:p>
    <w:p>
      <w:pPr>
        <w:pStyle w:val="Style19"/>
        <w:spacing w:before="0" w:after="0"/>
        <w:ind w:firstLine="58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ботникам образовательных учреждений, управления образования Шебекинского района  дополнительная оплата труда по выполняемому функционалу, указанному в п. 1.5. не производится в связи с включением указанной работы в их должностностной функционал.</w:t>
      </w:r>
    </w:p>
    <w:sectPr>
      <w:footerReference w:type="default" r:id="rId2"/>
      <w:type w:val="nextPage"/>
      <w:pgSz w:w="11906" w:h="16838"/>
      <w:pgMar w:left="1134" w:right="8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3:00Z</dcterms:created>
  <dc:creator>Vladimir</dc:creator>
  <dc:description/>
  <cp:keywords/>
  <dc:language>en-US</dc:language>
  <cp:lastModifiedBy>Professional</cp:lastModifiedBy>
  <cp:lastPrinted>2020-12-04T11:35:00Z</cp:lastPrinted>
  <dcterms:modified xsi:type="dcterms:W3CDTF">2020-12-07T13:52:00Z</dcterms:modified>
  <cp:revision>72</cp:revision>
  <dc:subject/>
  <dc:title> </dc:title>
</cp:coreProperties>
</file>