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лад </w:t>
      </w:r>
    </w:p>
    <w:p>
      <w:pPr>
        <w:pStyle w:val="Normal"/>
        <w:shd w:fill="FFFFFF" w:val="clear"/>
        <w:ind w:firstLine="715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начальника управления образования администрации Шебекинского района Шаповаловой Г.А. на августовской педагогической конференции </w:t>
      </w:r>
    </w:p>
    <w:p>
      <w:pPr>
        <w:pStyle w:val="Normal"/>
        <w:shd w:fill="FFFFFF" w:val="clear"/>
        <w:ind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«Закон «Об образовании в Российской Федерации»: перспективы развития системы образования в Шебекинском районе»</w:t>
      </w:r>
    </w:p>
    <w:p>
      <w:pPr>
        <w:pStyle w:val="Normal"/>
        <w:shd w:fill="FFFFFF" w:val="clear"/>
        <w:ind w:firstLine="7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5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30</w:t>
      </w:r>
      <w:r>
        <w:rPr>
          <w:color w:val="000000"/>
          <w:spacing w:val="-1"/>
          <w:sz w:val="28"/>
          <w:szCs w:val="28"/>
        </w:rPr>
        <w:t>.08.201</w:t>
      </w:r>
      <w:r>
        <w:rPr>
          <w:color w:val="000000"/>
          <w:spacing w:val="-1"/>
          <w:sz w:val="28"/>
          <w:szCs w:val="28"/>
          <w:lang w:val="en-US"/>
        </w:rPr>
        <w:t>3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/>
      </w:pPr>
      <w:r>
        <w:rPr>
          <w:b/>
          <w:i/>
          <w:color w:val="000000"/>
          <w:spacing w:val="-1"/>
          <w:sz w:val="28"/>
          <w:szCs w:val="28"/>
        </w:rPr>
        <w:t>Уважаемые Алексей  Николаевич,</w:t>
      </w:r>
    </w:p>
    <w:p>
      <w:pPr>
        <w:pStyle w:val="Normal"/>
        <w:shd w:fill="FFFFFF" w:val="clear"/>
        <w:ind w:firstLine="715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гости конференции, педагоги, руководители образовательных учреждений!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ошлогодней августовской педагогической конференции</w:t>
      </w:r>
      <w:r>
        <w:rPr>
          <w:sz w:val="28"/>
          <w:szCs w:val="28"/>
        </w:rPr>
        <w:t xml:space="preserve"> были определены основные направления развития муниципальной системы образования в соответствии с задачами проекта  модернизации  региональной  системы обще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муниципальной политики в сфере образования  являются долгосрочная целевая программа «Развитие образования Шебекинского района на 2011 – 2015 годы», план мероприятий («дорожная карта») «Изменения в отраслях социальной сферы, направленные на повышение эффективности образования в Шебекинском районе на 2013-2018 годы»,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тегия действий в интересах детей  в Белгородской области на 2013 – 2017 годы,  Стратегия дошкольного, общего и дополнительного образования Белгородской области на 2013 – 2020 год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1 сентября 2013 года вступает в силу Закон «Об образовании в Российской Федерации», поэтому сегодня мы говорим о важности преобразований, направленных на повышение доступности качественного образования, решение проблем, стоящих перед муниципальной системой образования с учётом целей и задач, поставленных в стратегических документах федерального и регионального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заседании Правительства области 23 августа 2013 года Стратегия дошкольного, общего и дополнительного образования ставит  главной целью определение приоритетов развития дошкольного, общего и дополнительного образования, механизмов повышения доступности образования, соответствующего современным требованиям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новому закону «Об образовании в Российской Федерации» дошкольное образование является теперь первым уровнем общего образования, и это значит, что оно теперь должно работать в соответствии со станда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ового учебного года более трёх тысяч воспитанников детских садов  приступят к освоению Федерального государственного образовательного стандарта дошкольного образования. Это означает, что с дошкольниками должны работать грамотные специалисты, к которым будут предъявлены высокие треб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м предстоит решить серьёзные кадровые проблемы, которые сложились в дошкольном образовании и были ранее связаны с неконкурентоспособной заработной платой: это большое количество работников со средним специальным педагогическим образованием, недостаточное количество педагогов с первой и высшей квалификационными категориями, дефицит молод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заработной платы работникам детских садов находится в центре внимания администрации района. В 2013 году средняя зарплата педагогического персонала дошкольных образовательных учреждений повысилась более чем в полтора раза и составила 17 901 рубль, что соответствует средней зарплате в общем образован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вслед за новым законом об образовании призван гарантировать доступность дошкольного образования для разных категорий де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 Шебекинском районе представлено гибкой, многомодельной и отвечающей социальным запросам родителей системой и включает в себя 35 детских са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 дошкольных групп имеется в 5 школах (</w:t>
      </w:r>
      <w:r>
        <w:rPr>
          <w:i/>
          <w:sz w:val="28"/>
          <w:szCs w:val="28"/>
        </w:rPr>
        <w:t>Большегородищенской, Верхнеберёзовской, Первоцепляевской, Мешковской СОШ, прогимназии №8</w:t>
      </w:r>
      <w:r>
        <w:rPr>
          <w:sz w:val="28"/>
          <w:szCs w:val="28"/>
        </w:rPr>
        <w:t>), 2 дошкольные группы как структурное подразделение детского сада функционируют на базе Вознесеновской средней школы, эффективность  работы таких групп доказана на практике.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детских садов являются автономными учреждениями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дошкольным образованием в территории в прошедшем учебном году составил 3444 человека (66,6% всех детей в возрасте от 2 до 7 лет), что выше областного показателя (65,4%).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с 1 сентября нового учебного года 68% детей в возрасте от года до 7 лет будут охвачены дошкольным образованием. Свыше 84% дошкольников в возрасте от 3 лет до 7 -  воспитанники детских са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школьного образования является приоритетным направлением муниципальной образовательной политики, которое реализуется на основе комплексного программно-целевого подхода.  За последние пять лет дополнительно к имеющимся в районе создано 226 дошкольных мест за счёт открытия групп кратковременного пребывания детей,</w:t>
      </w:r>
      <w:r>
        <w:rPr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Cs w:val="28"/>
        </w:rPr>
        <w:t xml:space="preserve"> </w:t>
      </w:r>
      <w:r>
        <w:rPr>
          <w:sz w:val="28"/>
          <w:szCs w:val="28"/>
        </w:rPr>
        <w:t>детского сада на сельском подворье в  с. Козьмодемьяновка, дошкольных  блоков  в Вознесеновской и Кошлаковской школах, центров игровой поддержки детей, реорганизации учреждений в начальную школу – детский сад, интеграции дошкольного образования в дополнительное (школа раннего развития «Росток» в детско-юношеском центре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ятые меры, очередь в детские сады сохраняется и  составляет 134 ребёнка по городу Шебекино и 60 по району. </w:t>
      </w:r>
    </w:p>
    <w:p>
      <w:pPr>
        <w:pStyle w:val="Style21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зработана «дорожная карта» поэтапной ликвидации очередности в дошкольных учреждениях. К 2015 году предполагается всех детей в возрасте от 3 до 7 лет включить в систему дошкольного образов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новых мест в детских садах будет организовано и за счёт развития  альтернативных фор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ем году реализован проект по созданию малоформатного детского сада «Лучик» на базе городского детского сада № 6. С 1 сентября  дополнительную группу будут посещать 12 воспитанников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муниципальной инновации на базе детских садов «Белочка» села Новая Таволжанка и городского детского сада № 13 созданы Центры игровой поддержки ребенка для 29 детей от 1года до 2 лет, которые не посещают детские сады.</w:t>
      </w:r>
      <w:r>
        <w:rPr>
          <w:color w:val="000000"/>
          <w:spacing w:val="-5"/>
          <w:sz w:val="28"/>
          <w:szCs w:val="28"/>
        </w:rPr>
        <w:t xml:space="preserve"> Новая </w:t>
      </w:r>
      <w:r>
        <w:rPr>
          <w:color w:val="000000"/>
          <w:sz w:val="28"/>
          <w:szCs w:val="28"/>
        </w:rPr>
        <w:t xml:space="preserve">модель дошкольного образования </w:t>
      </w:r>
      <w:r>
        <w:rPr>
          <w:i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местное с семьей воспита</w:t>
        <w:softHyphen/>
      </w:r>
      <w:r>
        <w:rPr>
          <w:color w:val="000000"/>
          <w:spacing w:val="-3"/>
          <w:sz w:val="28"/>
          <w:szCs w:val="28"/>
        </w:rPr>
        <w:t>ние детей в условиях детского сада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обеспечивает развитие лично</w:t>
        <w:softHyphen/>
      </w:r>
      <w:r>
        <w:rPr>
          <w:color w:val="000000"/>
          <w:spacing w:val="1"/>
          <w:sz w:val="28"/>
          <w:szCs w:val="28"/>
        </w:rPr>
        <w:t>сти ребенка и гармоничных отношений с ним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планируется создание таких центров во всех  детских садах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начато строительство детского сада в селе Белянка, что позволит создать дополнительно 30 мест для детей дошкольного возраста, проживающих на территории Бел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конструкция зданий 3 детских садов с надстройкой 3-го этажа и пристройка  детского сада к зданиям 3 образовательных учреждений. Уже начаты проект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 Программы строительства, реконструкции и капитального ремонта объектов социальной сферы и развития инженерной инфраструктуры в населённых пунктах Белгородской области на 2014-2015 годы направлены предложения по реконструкции и строительству дошкольных образовательных учреждений. В результате программных мероприятий  предполагается создание более 500 новых дошкольн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авительства области при утверждении Стратегии развития дошкольного, общего и дополнительного образования  особое внимание было уделено развитию частно-государственного партнёрства в сфере дошкольного образования и организации досуг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шей территории это актуальный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частие негосударственных организаций в предоставлении услуг  дошкольного и дополнительного образования, закреплённое новым законом об образовании сетевое взаимодействие  дополнительного и дошкольного образования будут способствовать всестороннему развитию  детей, позволят организовать досуговую занятость дошкольников и младших школь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рассматриваем вопрос о совместной деятельности с белгородским частным семейно-досуговым центром «Солнечный город» по раннему обучению дошкольников и младших школьников английскому языку, развитию творческих способностей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учения гражданами района общего образования осуществляется с учётом демографической ситуации и территориальной дост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ого доступа к качественному образованию независимо от места жительства в последние 5 лет  в районе проведена модернизация сети общеобразовательных учреждений. Функционируют 6 базовых школ, осуществляющих предпрофильную, профильную подготовку школьников,  6 ресурсных центров по профессиональной подготовке, центр по работе с одарёнными детьми, в 8 школах организована деятельность Цен</w:t>
      </w:r>
      <w:r>
        <w:rPr>
          <w:spacing w:val="-4"/>
          <w:sz w:val="28"/>
          <w:szCs w:val="28"/>
        </w:rPr>
        <w:t>тров, содействующих сохранению и укреплению здоровь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подвоз более 900 школьников автотранспортом на учебные занятия, профильное и профессиональное обучение. За последние 3 года количество школьных маршрутов возросло с 39 до 45. Практически полностью обновлен парк школьных автобу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эффективных направлений обеспечения развития образования района является приведение образовательных учреждений в соответствие с требованиями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– это современная инфраструктура, центр  взаимодействия с родителями, местным сообществом, социальными партнё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школьников, обучающихся в современных условиях, составляет 80%, что соответствует среднеобластному показ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креплена материально-техническая база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оследние три года капитальный ремонт произведён в 5 общеобразовательных учреждениях, реконструировано 4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ршены капитальный ремонт Большетроицкой и Графовской средних школ, реконструкция Купинской школы (освоено около 280 миллионов рублей из областного бюдж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монт учреждений образования из муниципального бюджета в нынешнем году выделено более трёх миллионов рублей, на противопожарные мероприятия затрачено более 5 миллионов рублей, антитеррористические мероприятия  – около 8 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Модернизация общего образования» во все школы поступило учебно-лабораторное оборудование для реализации Федеральных государственных стандартов начального, основного общего образования  на сумму почти 5 млн. руб., компьютерное оборудование – на сумму более 5 млн. руб., спортивное оборудование – на сумму свыше 2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компьютерным оборудованием оснащены все общеобразовательные учреждения района, учреждения дополнительного образования детей, 92% дошкольных учреждений. В среднем на 1 компьютер приходится 7 учащихся (ранее 9), менее 1 учителя, 10 педагогических работников детских садов, 5 работников учреждений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используют электронный документооб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портал муниципальных услуг осуществляется приём заявлений в 1 класс школы и детский сад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мероприятия привели к улучшению условий организации образовательного процесса и повышению качества предоставляемых услуг, в том числе и детям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закон «Об образовании в Российской Федерации» закрепил право обучающихся на инклюзивное образование детей с ограниченными возможностями здоровья  «без дискримин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в  двух базовых школах (Вознесеновской и городской № 4) реализуется инклюзивное образование, сформирована универсальная безбарьерная среда, обеспечивающая полноценную интеграцию и личностную самореализацию детей-инвалидов  в образовательн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государственной программы «Доступная среда на 2011- 2015 годы» в 2013 году необходимые условия для обучения детей-инвалидов  будут созданы в Купинской средн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ы, организующие образовательный процесс для детей-инвалидов и детей с ограниченными возможностями здоровья, оснащены специальным учебным, реабилитационным, компьютерным оборудованием, автотранспортом, созданы условия для архитектурной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 школах района и города организовано индивидуальное обучение на дому детей-инвалидов и детей с тяжёлыми формами хронических соматических заболе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2-2013 учебном году в образовательных учреждениях надомным обучением было охвачено 79 детей, из них 66 по специальным коррекционным программ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обучение организовано в 12 школах для тридцати двух обучающихся первых - четвёртых классов по специальной (коррекционной)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сорока восьми школьников 1-9 классов – по коррекцион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детей обучаются дистанционно в Белгородском юношеском лицее-интернате, из них пятеро по всем предметам учеб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овская средняя школа четвёртый год является региональной инновационной площадкой по отработке модели работы с детьми с ограниченными возможностями здоровья. Отработаны формы и средства по организации предпрофильной подготовки и дополнительного образования 67 детей с ограниченными возможностями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3 года  школа приступит к реализации проекта по социализации личности ребёнка с ограниченными возможностями здоровья через туристско-краеведческую работу в условиях ресурсного цен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 4 организует инновационную деятельность по социализации детей с ограниченными возможностями здоровья в инклюзивном образовательном пространстве города. В учреждении осуществляется психологическая и социально - педагогическая поддержка детей с ОВЗ школ города, проводятся занятия в логопедических группах, сенсорной комнате, организовано тесное взаимодействие с учреждениями дополнительного образования, центром диагностики и консультирования, модельным Дворцом культуры, историко-художественным музеем, детской библиотекой, спортивны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 проблемой сегодня является отсутствие включения детей с ограниченными возможностями здоровья, обучающихся на дому по общеобразовательной и коррекционной программам,  в реализацию новых образовательных стандартов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Для обучающихся на дому по коррекционным программам предусмотрено изучение предметов учебного плана не в полном объёме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видится в постепенном переходе от надомного обучения к включению детей с ОВЗ в образовательно-воспитательный процесс массовой школы.</w:t>
      </w:r>
    </w:p>
    <w:p>
      <w:pPr>
        <w:pStyle w:val="Normal"/>
        <w:ind w:firstLine="735"/>
        <w:jc w:val="both"/>
        <w:rPr/>
      </w:pPr>
      <w:r>
        <w:rPr>
          <w:color w:val="000000"/>
          <w:spacing w:val="6"/>
          <w:sz w:val="28"/>
          <w:szCs w:val="28"/>
        </w:rPr>
        <w:t xml:space="preserve">В районе созданы условия, необходимые </w:t>
      </w:r>
      <w:r>
        <w:rPr>
          <w:sz w:val="28"/>
          <w:szCs w:val="28"/>
        </w:rPr>
        <w:t>для формирования</w:t>
      </w:r>
      <w:r>
        <w:rPr>
          <w:color w:val="333333"/>
          <w:sz w:val="28"/>
          <w:szCs w:val="28"/>
        </w:rPr>
        <w:t xml:space="preserve"> у обучающихся  </w:t>
      </w:r>
      <w:r>
        <w:rPr>
          <w:sz w:val="28"/>
          <w:szCs w:val="28"/>
        </w:rPr>
        <w:t>ценност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общеобразовательном  учреждении территории реализуются школьные комплексные программы «Обучение здоровь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околодезянской, Мешковской, Новотаволжанской средних школ, прогимназии № 8 и ряде других школ реализуется проект по использованию в образовательно-воспитательном процессе здоровьесберегающих технологий академика Российской Академии Наук  Владимира Филипповича Базарного.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3000 учащихся всех школ района и города в течение учебного года посетили плавательный бассейн «Дельфин». Второй год при бассейне работает группа «Капелька», которую посещают воспитанники двух детских садов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школ территории является предоставление гражданам качествен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отрасли образования отданы реализации федерального государственного стандарта начального общего, внедрению ФГОС основного общего 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новым стандартам обучаются более 3 тысяч школьников, что составляет почти 40% от общей численности обучающихс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ли курсовую переподготовку по особенностям введения и реализации ФГОС 216  педагогов общеобразовательных учреждений района, 49 руководителей ш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овая переподготовка включала прохождение региональной стажировки на базе муниципальных школ, определенных стажировочными площадками. К примеру, 2012-2013 учебном году средняя школа № 1 приняла 119 стажеров, Новотаволжанская - 1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 функционировали стажировочные площадки муниципального уровня на базе второй, третьей, четвёртой, пятой, Масловопристанской, Большетроицкой средних ш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ват муниципальной стажировкой составил 217 педагогов района, вдвое больше по сравнению с прошлым год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общего среднего образования района как механизм повышения качества образования ставит целью развитие личности обучающегося и нацелена на инновационные изменения. Основная тенденция – вариативное образование и профильное обу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ынешнего года впервые законодательно закреплены понятия сетевого и электронного об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школьников, обучающихся по программам, построенным с использованием сетевых форм организации учебного процесса, составляет более 30% девятиклассников в рамках предпрофильной подготовки и 11% старшеклассников при освоении  профиля обучения. Эти показатели в нынешнем году по сравнению с предыдущими постепенно увеличиваютс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5 школах территории для обучающихся 10-11 классов реализуется 8 профилей. Профильным обучением охвачено 76% обучающихся старшеклассников (в прошедшем году – 74%). Востребованными среди  старшеклассников являются социально-экономический и социально-гуманитарный профили: 2/3 школьников от общего числа учащихся профильных классов занимаются по названным профиля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 xml:space="preserve">рамках имеющегося финансирования при малом контингенте обучающихся на 3 ступени обучения, к сожалению, по-прежнему нет возможности организовать обучение старшеклассников по индивидуальным учебным планам. Лишь самая большая по численности детей средняя школа № 1 нашла возможность создания из собственных средств двухгрупповых профильных классо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 полученных эффектов предпрофильной подготовки и профильного обучения показывает, что за последние три года показатели улучшились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лся охват предпрофильной подготовкой с 98,5% до 100%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ась доля старшеклассников, охваченных профильным обучением, с 74% до 76%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дарённые школьники показывают хорошие результаты на региональных и всероссийских олимпиадах. За последние три года  с 14 до 17 увеличилось количество призёров регионального этапа Всероссийской олимпиады школьнико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года подряд обучающаяся средней школы № 1 с углублённым изучением отдельных предметов Столярова Наталья являлась призёром заключительного этапа всероссийской олимпиады школьников по физической культур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по сельскохозяйственным профессиям команда школьников Шебекинского района в нынешнем году заняла первое место. </w:t>
      </w:r>
    </w:p>
    <w:p>
      <w:pPr>
        <w:pStyle w:val="3"/>
        <w:widowControl w:val="false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премией  Губернатора Белгородской области отмечены  девять школьников, лауреатами премии Президента Российской Федерации  стали двое обучающихся (</w:t>
      </w:r>
      <w:r>
        <w:rPr>
          <w:i/>
          <w:sz w:val="28"/>
          <w:szCs w:val="28"/>
        </w:rPr>
        <w:t>Мининник Анастасия, Ольховский Денис</w:t>
      </w:r>
      <w:r>
        <w:rPr>
          <w:sz w:val="28"/>
          <w:szCs w:val="28"/>
        </w:rPr>
        <w:t>).</w:t>
      </w:r>
    </w:p>
    <w:p>
      <w:pPr>
        <w:pStyle w:val="3"/>
        <w:widowControl w:val="false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закон об образовании предусматривает поддержку и особые условия для талантливых детей.</w:t>
      </w:r>
    </w:p>
    <w:p>
      <w:pPr>
        <w:pStyle w:val="3"/>
        <w:widowControl w:val="false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администрации района в нынешнем году более 100 одарённых детей поощрены бесплатными посещениями кинотеатра «Космос», спортивного центра с плавательным бассейном г. Шебекино, Шебекинского историко-художественного музея, физкультурно-оздоровительного комплекса, бесплатными экскурсионными поездками, организуемыми туристической компанией «Региста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приоритетных направлений муниципальной образовательной политики в соответствии с новым законом является организация профессиональной подготовки старшеклассников. Подготовка по профессии «Водитель категории «В» ведется во всех средних школах района на базе  6 ресурсных центров по профессиональной подготовке. Охват обучающихся старших классов профессиональным обучением составляет 98,8 %.  36% обучающихся универсальных классов получают вторую специальность, в том числе по профессиям  «Штукатур», «Исполнитель художественно-оформительских рабо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ового учебного года наша территория включается в пилотный проект по организации профессионального обучения старшеклассников на базе учреждений среднего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мы отводим профориентационной работе со школьниками. Это первый и серьёзный шаг к осознанному выбору  учащимися профессии.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спешно реализован  начатый в прошлом учебном году проект по созданию межшкольного центра профессиональной ориентации обучающихся «Соцветие», в рамках которого было организовано сотрудничество школ, Белгородской сельскохозяйственной академии, сельскохозяйственных предприятий и учреждений по организации школьной исследовательской, экспериментальной, проектной деятельности сельскохозяйственной 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екта достигнута: в учебные заведения сельскохозяйственного профиля в нынешнем году поступило 32 выпускника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аступающем учебном году предполагается расширить деятельность межшкольного центра «Соцветие», включив в неё ориентацию старшеклассников не только на сельскохозяйственные профессии, но и  на юридические и педагогические специальности. Работа в этом направлении уже нач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образования в течение ряда лет в целях формирования правовой культуры школьников осуществляют тесное сотрудничество с Шебекинским районным судом. Ежегодно около 300 обучающихся 9 - 11 классов школ района и города посещают Шебекинский районный суд. Разнообразие форм работы со школьниками, высокий уровень профессионализма судей  были высоко оценены педагогами школ и обучающими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инициативу Большетроицкой средней  школы  по открытию с сентября нынешнего года проекта  «Создание модели профессиональной ориентации на педагогические профессии».  Такая модель предполагает формирование  педагогических умений через организацию педагогической практики «Путь в профессию», сотрудничество с высшими и средними профессиональными педагогическими учреждениями, изучение старшеклассниками в рамках социально - гуманитарного профиля элективного курса «Основы педагогики»,  в каникулярное время работу  профильного отряда «Юный педаго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образовательных учреждений способствует повышению качества образовательных услуг. Вместе с тем качество образования – это комплексная характеристика образования, выражающая степень его соответствия федеральным государственным образовательным стандартам, федеральным государственным требованиям и потребностям заказчика образовательных услуг, социальным и личностным ожиданиям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накоплен положительный опыт в проведении мониторинга уровня обученности школьников на основе массовых и выборочных обследований учащих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участвовать в апробации новой формы государственной аттестации выпускников 9 классов,  наши выпускники в штатном режиме проходят государственную (итоговую) аттестацию в форме единого государственного экза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трёх последних лет</w:t>
      </w:r>
      <w:r>
        <w:rPr>
          <w:sz w:val="28"/>
          <w:szCs w:val="28"/>
        </w:rPr>
        <w:t xml:space="preserve"> количество выпускников, сдающих ЕГЭ по предметам, остаётся примерно одинаковым. Лучшие результаты единого государственного экзамена ежегодно показывают средняя школа № 1 с углублённым изучением отдельных предметов и Шебекинская гимназия - интернат. В 2013 году 34 обучающихся муниципальных средних школ по итогам ЕГЭ по учебным предметам получили 90 и более баллов,  в 2012 году таковых было 22 челове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, пожалуй, и заканчиваются все  заслуги педагогов и успехи выпускников школ территории. Если 4-5 лет назад территория могла с гордостью говорить о результатах ЕГЭ по русскому языку и ряду предметов выше среднеобластного и даже среднероссийского показателей, то теперь мы едва дотягиваем до среднеобластного показателя только по химии и английскому языку. Напомню: эти экзамены сдаёт небольшое количество выпускников. В течение трёх лет увеличивается на одного человека количество не сдавших единый государственный экзамен и получивших справки (3 чел. в этом году: </w:t>
      </w:r>
      <w:r>
        <w:rPr>
          <w:i/>
          <w:sz w:val="28"/>
          <w:szCs w:val="28"/>
        </w:rPr>
        <w:t>Первоцепляевская, Муромская, СОШ № 4</w:t>
      </w:r>
      <w:r>
        <w:rPr>
          <w:sz w:val="28"/>
          <w:szCs w:val="28"/>
        </w:rPr>
        <w:t>). За последние три года отмечено падение  среднего балла по ЕГЭ по русскому языку или математике в Первоцепляевской, Поповской, Белоколодезянской, Большетроицкой, второй городской школах. Средний балл в перечисленных школах остаётся ниже среднерайонного показателя. Стабильно низкий результат единого государственного экзамена в Масловопристанской и Купинской средних школах.  Повышение среднего балла отмечено лишь в Графовской. Максимовской, Муромской, Новотаволжанской шко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в муниципальных школах отсутствуют стобалль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, школам нужно серьёзно проанализировать итоги ЕГЭ и принять исчерпывающие меры по повышению результативности единого государственного экзам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 же рекомендации адресую Белянской, Вознесеновской, Верхнеберёзовской, Красненской, Кошлаковской, Дмитриевской, пятой и шестой школам, где за последние три года снизились показатели по качеству знаний, средней оценке и среднему баллу выпускников 9 классов по итогам экзаменов в новой форме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Стратегии дошкольного, общего и дополнительного образования области были высказаны предложения по совершенствованию системы воспитания детей и подростков, созданию системы мониторинга качества воспитательного процесса. Несмотря на проводимую в территории огромную работу по духовно-нравственному воспитанию школьников, в этом направлении у нас есть «зоны рос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 Стратегии дошкольного, общего и дополнительного образования области особо остро встал вопрос о стагнации дополнительного образования в реги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шем районе развитие системы дополнительного образования идёт крайне 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ктуальной остаётся проблема старения кадров, большое количество совместителей работает  в системе дополнительного образования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рьёзной проблемой развития кадрового потенциала дополнительного образования является низкий по сравнению с общим и дошкольным образованием уровень заработной пла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высокий уровень охвата детей и подростков  района и города  дополнительными образовательными программами, острой остаётся проблема доступа к услугам дополнительного образования детей с ограниченными возможностями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ы дистанционные формы об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 особого внимания материально-техническая база учреждений дополнительно образования детей. Возможности сферы дополнительного образования детей для расширения связей с социальными и бизнес-партнёрами практически не востреб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убернатора области при поддержке главы администрации района   на муниципальном уровне создан попечительский совет  по поддержке детск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учебном году в соответствии с законом «Об образовании в Российской Федерации» в целях решения системных задач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тегии развития дошкольного, общего и дополнительного образования Белгородской области на 2013-2020 годы, выполнения плана мероприятий («дорожной карты») «Изменения в отраслях социальной сферы, направленные на повышение эффективности образования в Шебекинском районе на 2013-2018 годы» нам  предстоит выполнить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уществить комплекс мер по выполнению задач муниципальной системы образования в соответствии с  Федеральным законом  «Об образовании в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тегией развития дошкольного, общего и дополнительного образования Белгородской области на 2013-2020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еспечить реализацию прав детей различных категорий на получение качественного образования на основе модернизации муниципальной системы дошкольного  и общего образования в полном соответствии с требованиями федеральных государственных образовательных стандар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работу по реализации федерального государственного стандарта дошкольного образ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пособствовать развитию альтернативных и вариативных форм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развитие негосударственного сектора дошкольного и дополнительного образования  и социализации детей за счёт внедрения государственно-частного партнё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здать необходимые условия для реализации федеральных государственных стандартов на всех ступенях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работу по формированию системы профессиональной ориентации обучающихся с учётом социально-экономических особенностей района, направлений его перспектив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внедрение инновационных моделей профессиональной подготовки школьников по различным специальностям с учётом приоритетов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ширить возможности обучения детей с ограниченными возможностями здоровья в общеобразовательных учреждениях. 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0. Совершенствовать систему психолого-</w:t>
      </w:r>
      <w:r>
        <w:rPr>
          <w:color w:val="000000"/>
          <w:spacing w:val="5"/>
          <w:sz w:val="28"/>
          <w:szCs w:val="28"/>
        </w:rPr>
        <w:t xml:space="preserve">педагогического сопровождения участников образовательного процесса: </w:t>
      </w:r>
      <w:r>
        <w:rPr>
          <w:sz w:val="28"/>
          <w:szCs w:val="28"/>
        </w:rPr>
        <w:t xml:space="preserve">развитие  услуг психолого-педагогической поддержки семей с детьми раннего возраста, </w:t>
      </w:r>
      <w:r>
        <w:rPr>
          <w:color w:val="000000"/>
          <w:spacing w:val="9"/>
          <w:sz w:val="28"/>
          <w:szCs w:val="28"/>
        </w:rPr>
        <w:t xml:space="preserve"> сохранение и укрепление психологического здоровья обучающихся;</w:t>
      </w:r>
      <w:r>
        <w:rPr>
          <w:color w:val="000000"/>
          <w:spacing w:val="7"/>
          <w:sz w:val="28"/>
          <w:szCs w:val="28"/>
        </w:rPr>
        <w:t xml:space="preserve"> выявление и </w:t>
      </w:r>
      <w:r>
        <w:rPr>
          <w:color w:val="000000"/>
          <w:spacing w:val="-1"/>
          <w:sz w:val="28"/>
          <w:szCs w:val="28"/>
        </w:rPr>
        <w:t xml:space="preserve">поддержку одаренных детей, детей с ограниченными возможностями здоровья; </w:t>
      </w:r>
      <w:r>
        <w:rPr>
          <w:color w:val="000000"/>
          <w:sz w:val="28"/>
          <w:szCs w:val="28"/>
        </w:rPr>
        <w:t>формирование коммуникативных навыков в разновозрастной среде и среде сверстников; поддержку детей, оказавшихся в трудной жизненной ситу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 </w:t>
      </w:r>
      <w:r>
        <w:rPr>
          <w:bCs/>
          <w:sz w:val="28"/>
          <w:szCs w:val="28"/>
        </w:rPr>
        <w:t>Совершенствовать механизмы обеспечения доступности для детей и подростков услуг дополнительного образования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. Обеспечить развитие муниципальной системы выявления, поддержки  и сопровождения одарённых детей  на разных этапах получения образования.</w:t>
      </w:r>
    </w:p>
    <w:p>
      <w:pPr>
        <w:pStyle w:val="Normal"/>
        <w:ind w:left="57" w:firstLine="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беспечить развитие систем воспитания детей и подростков, в основе которых находится формирование базовых национальных ценностей, духовности, нравственности, патриотизма.</w:t>
      </w:r>
    </w:p>
    <w:p>
      <w:pPr>
        <w:pStyle w:val="Normal"/>
        <w:ind w:left="57" w:firstLine="663"/>
        <w:jc w:val="both"/>
        <w:rPr/>
      </w:pPr>
      <w:r>
        <w:rPr>
          <w:bCs/>
          <w:sz w:val="28"/>
          <w:szCs w:val="28"/>
        </w:rPr>
        <w:t>14. Обеспечить реализацию мер по развитию творческих способностей  школьников и дошкольников, исходя из индивидуальных возможностей кажд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кануне нового учебного года позвольте поздравить всех и пожелать крепкого здоровья, благополучия, успеха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ые педагоги!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постоянно на перед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стыке будущего с прошл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а со злом, возвышенного – с пошлы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завтра снова предстоит незримый бой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ренне желаю вам смелых инноваций, больших творческих побед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ОН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43:00Z</dcterms:created>
  <dc:creator>User</dc:creator>
  <dc:description/>
  <cp:keywords/>
  <dc:language>en-US</dc:language>
  <cp:lastModifiedBy>МЦОКО</cp:lastModifiedBy>
  <cp:lastPrinted>2013-08-29T12:16:00Z</cp:lastPrinted>
  <dcterms:modified xsi:type="dcterms:W3CDTF">2013-09-06T14:43:00Z</dcterms:modified>
  <cp:revision>2</cp:revision>
  <dc:subject/>
  <dc:title/>
</cp:coreProperties>
</file>