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МКУ «УПРАВЛЕНИЕ ОБРАЗОВАНИЯ ШЕБЕКИНСКОГО РАЙОНА»</w:t>
      </w:r>
    </w:p>
    <w:p>
      <w:pPr>
        <w:pStyle w:val="Heading2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bCs/>
          <w:lang w:val="ru-RU" w:eastAsia="en-US"/>
        </w:rPr>
        <w:t xml:space="preserve">                     </w:t>
      </w:r>
    </w:p>
    <w:p>
      <w:pPr>
        <w:pStyle w:val="Normal"/>
        <w:ind w:hanging="142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10.03.2017 г.                                                                                                                                   № 338</w:t>
      </w:r>
    </w:p>
    <w:p>
      <w:pPr>
        <w:pStyle w:val="TextBody"/>
        <w:ind w:left="567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Об итогах провед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курс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 рекламы по профилактик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ыточного веса школьников</w:t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приказа МКУ «Управление образования Шебекинского района» от 21.01.2017 г. № 60 «О проведении муниципального конкурса социальной рекламы по профилактике избыточного веса школьников» в рамках реализации муниципального проекта «Профилактика избыточного веса школьников Шебекинского района («Стройный и здоровый школьник»)»,  в целях </w:t>
      </w:r>
      <w:r>
        <w:rPr>
          <w:sz w:val="24"/>
          <w:szCs w:val="24"/>
          <w:shd w:fill="FFFFFF" w:val="clear"/>
        </w:rPr>
        <w:t xml:space="preserve">формирования у детей и подростков навыков здорового и безопасного образа жизни, ценностного отношения к своему здоровью, привлечения внимания к позитивным ценностям: спорту, культуре поведения, здоровому образу жизни </w:t>
      </w:r>
      <w:r>
        <w:rPr>
          <w:color w:val="000000"/>
          <w:sz w:val="24"/>
          <w:szCs w:val="24"/>
          <w:shd w:fill="FFFFFF" w:val="clear"/>
        </w:rPr>
        <w:t xml:space="preserve"> 28.01.2017 года на базе информационно-методического центра состоялось подведение итогов муниципального  конкурса </w:t>
      </w:r>
      <w:r>
        <w:rPr>
          <w:sz w:val="24"/>
          <w:szCs w:val="24"/>
        </w:rPr>
        <w:t>социальной рекламы по профилактике избыточного веса школьников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В конкурсе приняли участие 79 обучающихся школ города и района.</w:t>
      </w:r>
    </w:p>
    <w:p>
      <w:pPr>
        <w:pStyle w:val="TextBody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нкурсные работы были представлены </w:t>
      </w:r>
      <w:r>
        <w:rPr>
          <w:sz w:val="24"/>
          <w:szCs w:val="24"/>
        </w:rPr>
        <w:t xml:space="preserve">в двух номинациях: плакаты и листовки. Члены жюри отметили, что практически все работы, имеют позитивный, созидательный, жизнеутверждающий характер. </w:t>
      </w:r>
    </w:p>
    <w:p>
      <w:pPr>
        <w:pStyle w:val="TextBody"/>
        <w:ind w:firstLine="708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итогам конкурса определены победители и призеры в двух номинациях «Плакаты», «Листовки» по двум категориям 1-4 класс и 5-9 класс.</w:t>
      </w:r>
    </w:p>
    <w:p>
      <w:pPr>
        <w:pStyle w:val="TextBody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На основании вышеизложенного </w:t>
      </w:r>
      <w:r>
        <w:rPr>
          <w:b/>
          <w:sz w:val="24"/>
          <w:szCs w:val="24"/>
          <w:shd w:fill="FFFFFF" w:val="clear"/>
        </w:rPr>
        <w:t>приказываю</w:t>
      </w:r>
      <w:r>
        <w:rPr>
          <w:sz w:val="24"/>
          <w:szCs w:val="24"/>
          <w:shd w:fill="FFFFFF" w:val="clear"/>
        </w:rPr>
        <w:t>:</w:t>
      </w:r>
    </w:p>
    <w:p>
      <w:pPr>
        <w:pStyle w:val="TextBody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4"/>
          <w:szCs w:val="24"/>
        </w:rPr>
        <w:t>Утвердить результаты муниципального конкурса социальной рекламы по профилактике избыточного веса школьников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7200" w:leader="none"/>
          <w:tab w:val="left" w:pos="8100" w:leader="none"/>
        </w:tabs>
        <w:rPr/>
      </w:pPr>
      <w:r>
        <w:rPr>
          <w:sz w:val="24"/>
          <w:szCs w:val="24"/>
        </w:rPr>
        <w:t xml:space="preserve">Наградить грамотами управления образования победителей и призёров муниципального конкурса социальной рекламы по профилактике избыточного веса школьник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ам общеобразовательных учреждений Максимовской СОШ (Леонов А.И.), П-Цепляевской СОШ (Тимофеева Е.И.), СОШ № 3 (Груздев Д.В.), СОШ № 6 (Байдина Л.Н.), Верхнеберезовской ООШ  (Алексеева Н.Ю.), Дмитриевской ООШ (Житкова Н.В.), Зимовской ООШ (Бирюков Ф.П.), Кошлаковской ООШ (Тарасова О.В.), Кр-Александровской ООШ (Хлынов Е.А.), Кр.Полянской ООШ (Бочарникова Т.И.), Красненской ООШ (Колтунова М.В.), М-Михайловской ООШ (Супрунова Л.А.), Никольской ООШ (Столярова О.А.), Стариковской ООШ (Тертычная В.Т.), Чураевской ООШ (Котова Е.И.), Зиборовской НШ-д/с (Махонина С.В.), Середнянской НШ-д/с (Кибиткин В.П.) усилить контроль за участием педагогов и учащихся   в районных конкурс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</w:t>
      </w:r>
      <w:r>
        <w:rPr>
          <w:bCs/>
          <w:color w:val="000000"/>
          <w:sz w:val="24"/>
          <w:szCs w:val="24"/>
        </w:rPr>
        <w:t xml:space="preserve"> з</w:t>
      </w:r>
      <w:r>
        <w:rPr>
          <w:sz w:val="24"/>
          <w:szCs w:val="24"/>
        </w:rPr>
        <w:t>аведующего информационно-методическим центром  Сарайкину Е.Н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93"/>
        <w:gridCol w:w="3147"/>
      </w:tblGrid>
      <w:tr>
        <w:trPr/>
        <w:tc>
          <w:tcPr>
            <w:tcW w:w="4068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exact" w:line="326" w:before="139" w:after="0"/>
              <w:rPr/>
            </w:pPr>
            <w:r>
              <w:rPr>
                <w:rStyle w:val="FontStyle14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  <w:lang w:val="ru-RU" w:eastAsia="en-US"/>
              </w:rPr>
            </w:pPr>
            <w:r>
              <w:rPr>
                <w:rStyle w:val="FontStyle14"/>
                <w:sz w:val="24"/>
                <w:szCs w:val="24"/>
                <w:lang w:val="ru-RU" w:eastAsia="en-US"/>
              </w:rPr>
              <w:t>МКУ «Управление образования  Шебекинского района»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965200</wp:posOffset>
                  </wp:positionV>
                  <wp:extent cx="1371600" cy="107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 xml:space="preserve">          </w:t>
            </w:r>
            <w:r>
              <w:rPr>
                <w:b/>
              </w:rPr>
              <w:t>Г.А. Шаповало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Приложение № 1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к приказу от _______ 2017 г.    №  ______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ценки муниципального конкурса социальной рекламы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по профилактике избыточного веса школьников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  <w:t>Максимальный балл – 40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48"/>
        <w:gridCol w:w="3627"/>
        <w:gridCol w:w="1800"/>
        <w:gridCol w:w="16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овка 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 Серг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роиц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цкий Ив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 Анаста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кач Дмитр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аволж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ина Елизаве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атюк Екатер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вг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на Ангел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Лу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кова Елизаве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еникова Пол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Варва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нев Арте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шкова Ал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 Ром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нина Ал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ен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а Кар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мназия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ин Владисла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мназия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 Со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мназия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овка 5-9-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Ники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роиц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Ан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Дар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зычина Дар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зычина Дар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плясов Ил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оприст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 Арте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оприст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идов Александ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оприст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Дар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тин Дании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аволж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а Натал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рунова Александ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ова Светла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нина Еле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ен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кат 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Оль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городище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цева Виолет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лодезя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 Витал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роиц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Артё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енко Юл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охина Дар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йко Диа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ская Але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нёва Улья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аволж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ушева Екатер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ов Оле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Владисла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ина Мар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Макси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урда Альб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Евг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Анаста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одемьян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 Евген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мназия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Дар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мназия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а Мария и Соф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мназия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нару Анаста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мназия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иле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мназия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кат 5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 Назл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городище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ькова Лиа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лодезя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щенко Макси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роиц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нко Ир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р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плясова Мар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арова Анаста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оприст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харева Кар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оприст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манова Юл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оприст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Оле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оприст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грай Надежд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ский Игор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шина Татья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аволж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ковская Анаста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анич Ники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Дени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евосян Мара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 Дарья, Иванова Кс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женкова Екатерина, Шабельникова Але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занова Виктор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 Виктор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 с УИ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а Ан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ен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ч Богд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ен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 Анаста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ен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9:00Z</dcterms:created>
  <dc:creator>User</dc:creator>
  <dc:description/>
  <cp:keywords/>
  <dc:language>en-US</dc:language>
  <cp:lastModifiedBy>Admin</cp:lastModifiedBy>
  <cp:lastPrinted>2017-03-20T11:27:00Z</cp:lastPrinted>
  <dcterms:modified xsi:type="dcterms:W3CDTF">2017-03-20T08:32:00Z</dcterms:modified>
  <cp:revision>24</cp:revision>
  <dc:subject/>
  <dc:title>           МКУ «УПРАВЛЕНИЕ ОБРАЗОВАНИЯ ШЕБЕКИНСКОГО РАЙОНА»</dc:title>
</cp:coreProperties>
</file>