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 в общеобразовательных организациях Шебек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560"/>
        <w:gridCol w:w="2126"/>
        <w:gridCol w:w="2977"/>
        <w:gridCol w:w="1701"/>
      </w:tblGrid>
      <w:tr>
        <w:trPr>
          <w:trHeight w:val="11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ат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организацией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ходе реализации мероприят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27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«Белоколодезянская СОШ имени В. А. Данкова Шебекинского района Белгородской области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й услуг и доступности их 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образовательных програм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внесению в планирование  на следующий учебный год обучение по дополнительным образовательным программам (технической, естественнонаучной художественной (эстетической) направленности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Пономаренко Ксен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обучение по дополнительному образованию художестве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внесению в план театрального 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Калашникова Надежд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отсутствием материальной базы в 2019-2020 учебном году театральный кружок не организов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с МБОУ «Большетроицкая СОШ» в оказания психолого-педаг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Пономаренко Ксен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в штат учитель-логопед 0,25 ставки, педагог-психолог 0,2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№ 3 от 01.03.2017 г. по 31.12.2020 г. с ОГБУЗ «Большетроиц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изготовление приспособлений для заезда на крыльцо школы для детей с нарушением опорно-двигате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стерской Калашников Васил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финансирования изготовление приспособлений для заезда на крыльцо школы детей с нарушением опорно-двигательного аппарата перенесено на следую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>
          <w:trHeight w:val="32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«Белянская средняя общеобразовательная школа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Шебекин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Комфортность условий предоставлений услуг и доступности их 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граждена частич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ОКС  Шебекинского района о подготовке локального расчёта на устройство ограж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Татьяна Ивановна, 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исьмо в ОКС Шебекинского района от 15.01.2019г. № 1 с просьбой о подготовке локального расчёта на установку ограждения в МБОУ «Белянская СОШ» сметной стоимостью работ на сумму 786,42 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бота по установке ограждения территории МБОУ «Беля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полнительной образовательной программы технической направленност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детского объедине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й образовательной программе техн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ша Татьяна Васильевна, 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Раиса Михайловна, учитель технологии, педагог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введении в учебный план дополнительного образования  на 2019-2020 уч.г. освоения дополнительной образовательной программы технической направленности рассмотрен на совещании при директоре от 17.01.2019г.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ий момент в рамках   работы  центра образования цифрового профиля «Точка роста» осваиваются общеразвивающие программы технической направленно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ограммирования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 xml:space="preserve"> на примере программирования беспилотного летательного аппарата», «Геоинформационные технологии», «Промышленный дизайн. Проектирование материальной ср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учного общества, действующего в соответствии с Положением или приказо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, организация работы науч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Татьяна Ивановна, директо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отова Светлана Викторовна, заместитель директора Ракша Татьяна Васильевна, 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 приказ «О создании научного общества» в МБОУ «Белянская СОШ» от 9.01.2019г. №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кольного научного общества заняли 1 место в муниципальном мероприятии  «Виват наука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абота научного общества. Утвержден новый состав данного общества, приказ от 30.08.2019. № 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лицензированного медицинского кабинета или договора с учреждением здравоохранения на медицинское обслуживание обучающихс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учреждением здравоохранения на медицинское обслуживание обучающих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е денежных средств на лицензирование медицинского каби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Татьяна Ивановна, директо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 2014 г. заключен договор с </w:t>
            </w:r>
            <w:r>
              <w:rPr>
                <w:sz w:val="20"/>
                <w:szCs w:val="20"/>
                <w:shd w:fill="FFFFFF" w:val="clear"/>
              </w:rPr>
              <w:t>ОГБУЗ "</w:t>
            </w:r>
            <w:r>
              <w:rPr>
                <w:bCs/>
                <w:sz w:val="20"/>
                <w:szCs w:val="20"/>
                <w:shd w:fill="FFFFFF" w:val="clear"/>
              </w:rPr>
              <w:t>Шебекинская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ЦРБ</w:t>
            </w:r>
            <w:r>
              <w:rPr>
                <w:sz w:val="20"/>
                <w:szCs w:val="20"/>
                <w:shd w:fill="FFFFFF" w:val="clear"/>
              </w:rPr>
              <w:t xml:space="preserve">" </w:t>
            </w:r>
            <w:r>
              <w:rPr>
                <w:sz w:val="20"/>
                <w:szCs w:val="20"/>
              </w:rPr>
              <w:t>на медицинское обслуживание обучающихся. Заключение очередного договора запланировано на 2019г. МКУ «Управление образования Шебекинского городского округа» ведётся работа по изысканию денежных средств на лицензирование медицинского кабин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долж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тябрь 201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упность образовательной среды для детей с нарушением зрения (нет специальных средств и приспособлений, обеспечивающих ориентацию и свободное перемещение детей по территории школы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сурсов, связанных с адаптацией объектов (субъектов) образовательной среды: объектов с выраженными опознавательными признаками, с усиленными признаками (яркость цвета, толщина контуров и т.п.), сигнальных опор, компьютерных программ, специального оборудования (очки, лупы, монокуляры, увеличивающая проекционная аппаратур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Татьяна Ивановна, директо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– 2019 учебном году ведется изыскание денежных средств на приобретение обору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долж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пециального оборудования и программного обеспечения для организации обучения и сопровождения детей с ОВЗ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оборудования и программного обеспечения для организации специальных занятий для детей с ОВ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Татьяна Ивановна, директо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– 2019 учебном году ведется изыскание денежных средств на приобретение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езультативность участия общеобразовательной организации и педагогических работников в мероприятиях различного уров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т документов, подтверждающих высокий рейтинг организации по итогам рейтингования общеобразовательных организаций Белгородской области (приказ департамента образования Белгородской област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йтинговании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Татьяна Ивановна, директо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огование на уровне муниципалитета не пров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«Большетроицкая средняя общеобразовательная школа Шебекин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й услуг и доступности их 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наличие дополнительных образовательных програм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вязи с полным переходом ОУ в 2019-2020 уч. году на ФГОС ООО дополнительное образование будет заменено внеурочной деятельностью по пяти направ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иринг О.В.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разовательном учреждении на уровне ООО организована внеурочная деятельность по пяти направлениям (приказ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 от 29.08.2019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развития творческих способностей и интересов обучающихся, включая их участие в конкурсах и олимпиад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театральной, фото и др. студ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лным переходом ОУ  в 2019-2020 уч. году на ФГОС ООО дополнительное образование будет заменено внеурочной деятельностью по пяти направ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иринг О.В.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м учреждении на уровне ООО организована внеурочная деятельность, с учетом интересов и запросов обучающихся, родителей (законных представителей). В план внеурочной деятельности включены программы направленные на развитие творческих способностей, а также позволяющих организовать участие обучающихся в конкурсах, олимпиадах различного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риказ № 283 от 29.08.2019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образовательной среды для детей с  нарушениями зр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пециальных средств и приспособлений, обеспечивающих ориентацию и свободное перемещение детей по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условии наличия финансирова-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цкая Л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 адрес МКУ «Управление образования Шебекинского городского круга» направлена служебная записка о закладке в бюджет ОУ на 2020 год средств на выполнение данного вида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й высокий рейтинг организации по итогам рейтингования ОУ Белгородской обл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йтинговании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цкая Л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, 2018 годах рейтингования не проводил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доброжелательностью и вежливостью работников образовательной организ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тематических семинаров и совещаний по темам совершенствова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У п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анию высок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вня компетентност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и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ников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люде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ой этики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цкая Л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с сентября 2019 года участвует в реализации  стратегии Белгородской области «Доброжелательная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«Вознесеновская средняя общеобразовательная школа Шебекинского района Белгородской области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одели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жко Л.В.,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Л.В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готовлены листовки, визитные карточки для взаимодействия с получателями образовательных услуг по телефону, по электронной почте, с помощью электронных сервисов. Функционирует «Почта доверия»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2019 г, сентябрь, 2019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 о структуре официального сайт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.В., учитель инфор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ева Л.Н.., 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о. Изготовлены листовки о структуре официального сай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19 г, сентябрь, 2019 г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й услуг и доступности их 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образовательных програм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реализовать  дополнительные образовательные программы различ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ва В.С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Обновлены дополнительные образовательные программы для детей от 3 до 18 лет с привлечением ресурсов школы, учреждений ДО и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нтябрь - октябрь 2019 г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ставить дорожную карту по созданию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жко Л.В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завершена, требует продления сро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ботана дорожная карта по созданию условий организации обучения и воспитания обучающихся с ограниченными возможностями здоровья и инвалидов и направлены письма учредителю по выделению дополнительных финансо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сентябрь 2019 г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«Прогимназия № 8 г. Шебекино Белгородской области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Наличие возможности развития творческих способностей и интересов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актового зала, оснащенного современной аудиоаппаратур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помещения для актового зала и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капитального ремонт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а Валентина Васильев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долж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капитального ремонта 2024 год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Наличие условий организации обучения и воспитания обучающихся с ОВЗ и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образовательной среды для детей с нарушением опорно-двигательного аппарата (наличие пандусов, поручней и других приспособлений, обеспечивающих свободное передвижение детей по территории школы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ов, поручней и других приспособлений, обеспечивающих свободное передвижение детей по территори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капитального ремонт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а Валентина Васильев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долж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капитального ремонта 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образовательной среды для детей с нарушением зрения (наличие специальных средств и приспособлений, обеспечивающих ориентацию и свободное передвижение детей по территории школы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пециальных средств и приспособлений, обеспечивающих ориентацию и свободное передвижение детей по территори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капитального ремонт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а Валентина Васильев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долж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капитального ремонта 2024 год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езультативность участия общеобразовательной организации и педагогических работников в мероприятиях различного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участие педагогических работников (победитель, призер, лауреат, дипломант) в конкурсах,  проводимых федеральными государственными организациями и/или органами вл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ть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ова Лариса Александров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адежда Евгеньев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о участие во всероссийских конкурсах «Педагогический проект» для учителя-логопе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 руководитель» для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с УИОП г. Шебекино Белгородской области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боты по рассмотрению обращен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Л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систематическое отслеживание поступающей информации, своевременно готовятся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й услуг и доступности их 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школьного музе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для школьного музея, ремонт помещения, паспор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Светлана Васильевна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завершена, требует продления сроков. Отсутствуют денежные средства на реализацию дан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андусов и платформ, сменных кресел-качалок и пр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ивлечению средств для приобретения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лова Ирина Анатольевна, директ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Наталья Викторовна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учредителю о выделении денежных средств на обустройство пандусов и платформ, сменных кресел-качалок и пр. направлено. Работа не завершена, требует продления сроков. Отсутствуют денежные средства на реализацию дан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зданию условий для обучения и воспитания детей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гоц Ольга Ивановна, заместитель директора, Гринько Любовь Ивановна, заместитель дирек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 г. Шебекино Белгородской области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й услуг и доступности их 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школьной библиотеке средств сканирования, копирования и распечатки текст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школьной библиотеки средств сканирования, копирования и распечатки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Елена Ивановна, 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для школьной библиотеки средство сканирования, копирования и распечатки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музей отсутствует, имеются отдельно оформленные материал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школьного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Елена Ивановна, 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денежные средства на реализацию дан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отостуд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отосту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Елена Ивановна, 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денежные средства на реализацию дан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ступности образовательной среды для детей с нарушением зр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исьма учредителю о выделении денежных средств на обеспечение доступности образовательной среды для детей с нарушением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Елена Ивановна, 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нарушением зрения, которым необходимы особые средства доступности, отсутствую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учредителю о выделении денежных средств на обеспечение доступности образовательной среды для детей с нарушением зрения направл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9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с УИОП г. Шебекино Белгородской области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й услуг и доступности их 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образовательной среды  для детей  с нарушением зрения (наличие специальных средств и приспособлений, обеспечивающих  ориентацию и свободное передвижение детей по территории школы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ть яркую световую гамму стикеров (зрительные ориентиры для указания и ориентировки при передвижении от входа школы и внутреннему пространству (гардероб, лестничные пролеты, учебный кла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полнительно приобрести светильники (настольные лампы) для усиления  светового коэффициента в классах, предусмотренных для обучения детей с нарушением з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обрести увеличительные приборы (лупу настольную) для индивидуального мобильного использ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ть увеличительный шрифт и цветовую гамму для удовлетворения лечебно-офтальмологическим требовани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усмотреть наличие и соответствующую расстановку мебели по учебным классам  в соответствии со специальными условиями для обучения детей с нарушением з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ланировать работу социально-психологической службы для удовлетворения запросов детей с нарушением з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 Скорректировать работу персонала школы и волонтеров из числа учащихся по оказанию помощи в сопровождении детей с нарушением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.201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8.201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.201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ая Анна Алексеевна, заместитель директора по АХ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ая Анна Алексеевна, заместитель директора по АХ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ая Анна Алексеевна, заместитель директора по АХ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Ирина Васильевна, фельдше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Ольга Михайловна, психолог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ари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 социальный педаг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а Наталья Викторовна, 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, использу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овая гамма стикеров (на полу, стенах школы по направлению гардероб, спортивный зал, столовую, библиотек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настольные лампы (используются по запросу учите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лупа для индивидуального мобильного ис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глубленном медицинском осмотре  таких детей не выявлено. Индивидуальные лечебно-офтальмологические   рекомендации (в случае необходимости и выявления таких детей)  выполняются в специальном  медицинском учрежд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а программа по психолого-педагогическому сопровождения детей с нарушением зр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х детей и детей с тяжелым нарушением зрения по результатам медицинского осмотра не выявле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разработана система  по оказанию помощи, нуждающихся в сопровождении: пост охраны  -дежурный администратор-дежурный учитель-техперсонал-отряд волонтеров «Импульс», 8А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201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осуществляется систематический 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№ 683 от 27. 08.2019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орудования и программного обеспечения для организации обучения и сопровождения детей с ОВЗ (оборудование, используемое на учебных занятиях, в сенсорной комнате, логопедическое оборудование и программы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 Приобретение логопедического оборудования (по перечню и согласованию с центром диагностики и консультиров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 Доукомплектовать сенсорную комнату элементами сенсо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редств, выделенных управлением образ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ить письмо на имя начальника МКУ о дополнительном финансировании для приобретения необходимого оборудования по  устранению выявленных 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.201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.201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2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ко Елена Викторовна, 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еляк Валентина Степановна,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еляк Валентина Степановна,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:    зеркала, моторные коврики для стоп для обучающихся всей начальной шко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й прибор, тренажер для развития кистей рук. Сделана повторная заявка на приобретение другого оборудования согласно рекомендац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 письмо  на М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сентябрь, 2019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ебн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ебн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8:00Z</dcterms:created>
  <dc:creator>$</dc:creator>
  <dc:description/>
  <cp:keywords/>
  <dc:language>en-US</dc:language>
  <cp:lastModifiedBy>Admin</cp:lastModifiedBy>
  <cp:lastPrinted>2019-01-17T13:28:00Z</cp:lastPrinted>
  <dcterms:modified xsi:type="dcterms:W3CDTF">2019-09-25T11:13:00Z</dcterms:modified>
  <cp:revision>36</cp:revision>
  <dc:subject/>
  <dc:title/>
</cp:coreProperties>
</file>